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otwarcia ofert dniu 14.02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ostawę mięsa i wędli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14 750,75 zł brut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. Mięso drobiowe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zetwórstwa Mięsnego Grzegorz Nowak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ąbrowa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332 Sła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6 289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17 103,45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 xml:space="preserve">Sporządziła: Alicja Warda 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5/2014</w:t>
        <w:tab/>
        <w:tab/>
        <w:tab/>
        <w:tab/>
        <w:tab/>
        <w:tab/>
        <w:tab/>
        <w:tab/>
      </w:r>
    </w:p>
    <w:p>
      <w:pPr>
        <w:pStyle w:val="Heading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14.02.2014 r. w postępowaniu </w:t>
      </w:r>
      <w:r>
        <w:rPr>
          <w:rFonts w:cs="Tahoma" w:ascii="Tahoma" w:hAnsi="Tahoma"/>
          <w:szCs w:val="24"/>
        </w:rPr>
        <w:t>o udzielenie zamówienia prowadzonego w trybie przetargu nieograniczonego na dostawę mięsa i wędlin</w:t>
      </w:r>
      <w:r>
        <w:rPr>
          <w:rFonts w:cs="Tahoma" w:ascii="Tahoma" w:hAnsi="Tahoma"/>
        </w:rPr>
        <w:t>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44 548,80 zł brut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nr 2. Wędliny </w:t>
      </w:r>
      <w:r>
        <w:rPr/>
        <w:t>wieprzowe i wołowe.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arnia Ubojnia „ZEMAT”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dzisław Trościańczyk i S-ka Spółka Jaw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Łąkow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-310 Wohy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2 572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4 701,1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y Mięsne Zbigniew i Jan Cioczek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ospodarcza 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211 Lub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44 357,07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6 574,92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5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zetwórstwa Mięsnego Grzegorz Nowak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ąbrowa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-332 Sła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2 265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44 377,73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zawarcia umowy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 xml:space="preserve">Sporządziła: Alicja Warda 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licja</cp:lastModifiedBy>
  <cp:lastPrinted>2013-11-06T11:26:00Z</cp:lastPrinted>
  <dcterms:modified xsi:type="dcterms:W3CDTF">2014-02-14T09:47:00Z</dcterms:modified>
  <cp:revision>54</cp:revision>
  <dc:subject/>
  <dc:title>oznaczenie sprawy </dc:title>
</cp:coreProperties>
</file>